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             ............................, dn. 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szkoł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SZKOŁY – PODJĘCIE PRAKTYCZNEJ NAUKI ZAW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 ucznia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EL/seria i numer dokumentu tożsamości 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koła, klas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y uczeń powtarzał klasę lub miał odroczony obowiązek szkolny?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uczeń był badany w Poradni, jeśli tak to proszę podać kiedy i z jakiego powodu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 zdrowia ucznia – problemy zdrowotne, leczenie specjalistyczne, zwolnienie z W-F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rekwencja (najczęstsze przyczyny nieobecności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iągnięcia szkolne i pozaszkolne ucznia (sukcesy, udział w zajęciach dodatkowych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ceny ucznia na koniec klasy VIII, wyniki egzaminów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uczeń w szkole podstawowej miał problemy edukacyjne? Jeśli tak, proszę podać z jakich przedmiotów, w jakim zakresie o czy był objęty pomocą psychologiczno-pedagogiczną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osunek ucznia do obowiązków szkolnych (przygotowanie do zajęć, systematyczność itp.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unkcjonowanie społeczno-emocjonalne (relacje ucznia z rówieśnikami, stosunek do nauczycieli </w:t>
        <w:br/>
        <w:t>i dorosłych, przestrzeganie norm i zasad obowiązujących  w szkole, zachowania w sytuacjach trudnych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radztwo zawodowe na rzecz ucz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y edukacyjno-zawodowe ucznia rozpoznane w ramach zajęć z doradztwa zawodowego …………………………………………………………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działanie z rodzicami ucznia w związku z podejmowaniem decyzji edukacyjno-zawodowej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szę poda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cne strony ucznia, predyspozycje, uzdolnienia, zainteresowania ………………………………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łabe strony ucznia 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 uwagi z obserwacji ucz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......................................................                                                           …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ieczątka i podpis dyrektora szkoły                                                                               podpis nauczycie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radnia</dc:creator>
  <dc:description/>
  <cp:keywords/>
  <dc:language>en-US</dc:language>
  <cp:lastModifiedBy>Poradnia Rypin</cp:lastModifiedBy>
  <cp:lastPrinted>2021-04-14T12:57:00Z</cp:lastPrinted>
  <dcterms:modified xsi:type="dcterms:W3CDTF">2021-05-31T11:55:00Z</dcterms:modified>
  <cp:revision>3</cp:revision>
  <dc:subject/>
  <dc:title/>
</cp:coreProperties>
</file>